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lazione di scelta dei preventivi per servizi e consulenze</w:t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  <w:t>Quadro sintetico di raffronto</w:t>
      </w:r>
    </w:p>
    <w:p>
      <w:pPr>
        <w:pStyle w:val="Standard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4"/>
        <w:gridCol w:w="2402"/>
        <w:gridCol w:w="2401"/>
        <w:gridCol w:w="2401"/>
        <w:gridCol w:w="2402"/>
      </w:tblGrid>
      <w:tr>
        <w:trPr>
          <w:trHeight w:val="66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vAlign w:val="center"/>
          </w:tcPr>
          <w:p>
            <w:pPr>
              <w:pStyle w:val="Standard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4"/>
                <w:szCs w:val="18"/>
              </w:rPr>
              <w:t>Codice cella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Elementi minimi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Preventivo scelto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Preventivo 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Preventivo 3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Ragione sociale fornitor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Cod. Fiscale/P.IVA fornitor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Data inizio validità preventivo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Data fine validità preventiv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right="-55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lenco dei servizi/attività previste nel preventivo e indicazione dei relativi output:</w:t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 xml:space="preserve">(Attività 1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2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2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3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3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4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4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5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5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 xml:space="preserve">Spesa dei servizi/attività immateriale previste nel preventivo 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€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Prezzo IVA esclusa)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€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Prezzo IVA esclusa)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€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Prezzo IVA esclusa)</w:t>
            </w:r>
          </w:p>
        </w:tc>
      </w:tr>
    </w:tbl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/>
      </w:pPr>
      <w:r>
        <w:rPr>
          <w:rFonts w:ascii="Arial" w:hAnsi="Arial"/>
          <w:b/>
          <w:bCs/>
          <w:sz w:val="18"/>
          <w:szCs w:val="18"/>
        </w:rPr>
        <w:t>Valutazione</w:t>
      </w:r>
      <w:r>
        <w:rPr>
          <w:rFonts w:ascii="Arial" w:hAnsi="Arial"/>
          <w:sz w:val="18"/>
          <w:szCs w:val="18"/>
        </w:rPr>
        <w:t>:</w:t>
      </w:r>
    </w:p>
    <w:p>
      <w:pPr>
        <w:pStyle w:val="Standard"/>
        <w:rPr/>
      </w:pPr>
      <w:r>
        <w:rPr>
          <w:rFonts w:ascii="Arial" w:hAnsi="Arial"/>
          <w:sz w:val="18"/>
          <w:szCs w:val="18"/>
        </w:rPr>
        <w:t>1) Concorrenza tra fornitori</w:t>
      </w:r>
      <w:r>
        <w:rPr>
          <w:rStyle w:val="FootnoteAnchor"/>
          <w:rFonts w:ascii="Arial" w:hAnsi="Arial"/>
          <w:sz w:val="18"/>
          <w:szCs w:val="18"/>
        </w:rPr>
        <w:footnoteReference w:id="2"/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/>
      </w:pPr>
      <w:r>
        <w:rPr>
          <w:rFonts w:ascii="Arial" w:hAnsi="Arial"/>
          <w:sz w:val="18"/>
          <w:szCs w:val="18"/>
        </w:rPr>
        <w:t>2) Omogeneità dei preventivi</w:t>
      </w:r>
      <w:r>
        <w:rPr>
          <w:rStyle w:val="FootnoteAnchor"/>
          <w:rFonts w:ascii="Arial" w:hAnsi="Arial"/>
          <w:sz w:val="18"/>
          <w:szCs w:val="18"/>
        </w:rPr>
        <w:footnoteReference w:id="3"/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Motivazione della scelta:</w:t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/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rFonts w:ascii="Arial" w:hAnsi="Arial"/>
          <w:sz w:val="18"/>
          <w:szCs w:val="18"/>
        </w:rPr>
        <w:t>Timbro e 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5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1104451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16"/>
          <w:szCs w:val="12"/>
        </w:rPr>
        <w:tab/>
        <w:t>Impossibilità di un fornitore di influenzare, sia direttamente che tramite i soci, la quantificazione dell'offerta degli altri fornitori.</w:t>
      </w:r>
    </w:p>
  </w:footnote>
  <w:footnote w:id="3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16"/>
          <w:szCs w:val="12"/>
        </w:rPr>
        <w:tab/>
        <w:t>Valutazione delle eventuali differenze nell’output finale del servizio/attività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spacing w:before="140" w:after="120"/>
      <w:outlineLvl w:val="2"/>
    </w:pPr>
    <w:rPr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e8e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e8e"/>
    <w:rPr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uiPriority w:val="10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 w:customStyle="1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e8e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fb3e8e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967c72-4e01-4a09-b2a6-c8487d22efc2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32E6589B86AE24DA3B9B855A49D6B08" ma:contentTypeVersion="15" ma:contentTypeDescription="Creare un nuovo documento." ma:contentTypeScope="" ma:versionID="00eab29edcf5a08074cc7d70cb55e6ea">
  <xsd:schema xmlns:xsd="http://www.w3.org/2001/XMLSchema" xmlns:xs="http://www.w3.org/2001/XMLSchema" xmlns:p="http://schemas.microsoft.com/office/2006/metadata/properties" xmlns:ns2="59967c72-4e01-4a09-b2a6-c8487d22efc2" xmlns:ns3="965b59af-8055-47c1-b2b6-9541e63d6625" targetNamespace="http://schemas.microsoft.com/office/2006/metadata/properties" ma:root="true" ma:fieldsID="a57f956805721eb94d04343a30622078" ns2:_="" ns3:_="">
    <xsd:import namespace="59967c72-4e01-4a09-b2a6-c8487d22efc2"/>
    <xsd:import namespace="965b59af-8055-47c1-b2b6-9541e63d66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967c72-4e01-4a09-b2a6-c8487d22ef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f9bb3810-6b92-4ae2-af1f-0eb45fc172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5b59af-8055-47c1-b2b6-9541e63d662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2E39DB-D4F4-4483-BF7E-940720DB28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CFF02A-87F9-419F-AD7D-E370C798552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50259B-36F9-4CB2-A6EF-11E734CFC2B7}">
  <ds:schemaRefs>
    <ds:schemaRef ds:uri="http://schemas.microsoft.com/office/2006/metadata/properties"/>
    <ds:schemaRef ds:uri="http://schemas.microsoft.com/office/infopath/2007/PartnerControls"/>
    <ds:schemaRef ds:uri="59967c72-4e01-4a09-b2a6-c8487d22efc2"/>
  </ds:schemaRefs>
</ds:datastoreItem>
</file>

<file path=customXml/itemProps4.xml><?xml version="1.0" encoding="utf-8"?>
<ds:datastoreItem xmlns:ds="http://schemas.openxmlformats.org/officeDocument/2006/customXml" ds:itemID="{2F120C8E-47EA-468E-98E0-15870C32F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967c72-4e01-4a09-b2a6-c8487d22efc2"/>
    <ds:schemaRef ds:uri="965b59af-8055-47c1-b2b6-9541e63d66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4:00Z</dcterms:created>
  <dc:creator>Carla Corticelli</dc:creator>
  <dc:description/>
  <dc:language>en-US</dc:language>
  <cp:lastModifiedBy>Barbara Zangrilli</cp:lastModifiedBy>
  <cp:lastPrinted>2016-03-03T11:50:00Z</cp:lastPrinted>
  <dcterms:modified xsi:type="dcterms:W3CDTF">2025-06-1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E6589B86AE24DA3B9B855A49D6B08</vt:lpwstr>
  </property>
</Properties>
</file>