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Allegato tecnico 12.1 Piano delle attività del Gruppo di Cooperazione</w:t>
      </w:r>
    </w:p>
    <w:p>
      <w:pPr>
        <w:pStyle w:val="Normal"/>
        <w:widowControl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0"/>
        <w:gridCol w:w="7567"/>
      </w:tblGrid>
      <w:tr>
        <w:trPr>
          <w:trHeight w:val="429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left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i e riferimenti identificativi del proponente e del progetto</w:t>
            </w:r>
          </w:p>
        </w:tc>
      </w:tr>
      <w:tr>
        <w:trPr>
          <w:trHeight w:val="4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1 Acronimo Progetto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6"/>
        <w:gridCol w:w="754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2 Capofila mandatari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0"/>
        <w:gridCol w:w="7557"/>
      </w:tblGrid>
      <w:tr>
        <w:trPr>
          <w:trHeight w:val="8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3 Redattore del test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0"/>
        <w:gridCol w:w="7567"/>
      </w:tblGrid>
      <w:tr>
        <w:trPr>
          <w:trHeight w:val="4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4 Titolo Progetto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0"/>
        <w:gridCol w:w="7567"/>
      </w:tblGrid>
      <w:tr>
        <w:trPr>
          <w:trHeight w:val="4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5 Durata (mesi)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7647"/>
      </w:tblGrid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.6 Localizzazione geografica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0"/>
        <w:gridCol w:w="7567"/>
      </w:tblGrid>
      <w:tr>
        <w:trPr>
          <w:trHeight w:val="4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.7 Riassunto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mallCaps/>
                <w:szCs w:val="24"/>
              </w:rPr>
              <w:t xml:space="preserve">      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0"/>
        <w:gridCol w:w="7567"/>
      </w:tblGrid>
      <w:tr>
        <w:trPr>
          <w:trHeight w:val="4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.8 Parole chiav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7"/>
        <w:gridCol w:w="2551"/>
        <w:gridCol w:w="4530"/>
        <w:gridCol w:w="225"/>
      </w:tblGrid>
      <w:tr>
        <w:trPr>
          <w:trHeight w:val="27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Descrizione del partenaria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1 Elenco dei soggetti partecipanti al Gruppo operativo, competenze e ruoli attribuiti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uolo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apofil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nominazione soggetto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c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ferente attività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o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 mail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tività, competenze e ruoli attribuiti nel progetto di cooperazione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501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 caso di fattoria sociale o fattoria didattica indicare rispettivamente la sezione e attività sociale di iscrizione o la tipologia di percorso-attività didattica svolta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7"/>
        <w:gridCol w:w="2551"/>
        <w:gridCol w:w="475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uolo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tner n 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nominazione soggetto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c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ferente attività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o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irizzo mail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tività competenze e ruoli attribuiti nel progetto di cooperazione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 caso di fattoria sociale o fattoria didattica indicare rispettivamente la sezione e attività sociale di iscrizione o la tipologia di percorso-attività didattica svolt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  <w:t>Aggiungere riquadri per ogni partner ed eventualmente per ogni responsabile di attività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4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Descrizione degli obiettivi e tematiche che hanno portato alla definizione del progetto</w:t>
            </w:r>
          </w:p>
        </w:tc>
      </w:tr>
      <w:tr>
        <w:trPr>
          <w:trHeight w:val="4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1 Stato dell’arte e analisi di contesto</w:t>
            </w:r>
          </w:p>
        </w:tc>
      </w:tr>
      <w:tr>
        <w:trPr>
          <w:trHeight w:val="60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</w:tc>
      </w:tr>
    </w:tbl>
    <w:p>
      <w:pPr>
        <w:pStyle w:val="Normal"/>
        <w:widowControl/>
        <w:pBdr/>
        <w:spacing w:lineRule="auto" w:line="240"/>
        <w:ind w:left="72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4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3.2 Obiettivi specifici del piano di attività </w:t>
            </w:r>
          </w:p>
        </w:tc>
      </w:tr>
      <w:tr>
        <w:trPr>
          <w:trHeight w:val="60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</w:tc>
      </w:tr>
    </w:tbl>
    <w:p>
      <w:pPr>
        <w:pStyle w:val="Normal"/>
        <w:widowControl/>
        <w:pBdr/>
        <w:spacing w:lineRule="auto" w:line="240"/>
        <w:ind w:left="72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4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3.3 Descrizione del progetto </w:t>
            </w:r>
          </w:p>
        </w:tc>
      </w:tr>
      <w:tr>
        <w:trPr>
          <w:trHeight w:val="60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6"/>
        <w:gridCol w:w="3923"/>
        <w:gridCol w:w="4799"/>
      </w:tblGrid>
      <w:tr>
        <w:trPr>
          <w:trHeight w:val="416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4. Descrizione degli ambiti, attività, tempistiche e spese </w:t>
            </w:r>
          </w:p>
        </w:tc>
      </w:tr>
      <w:tr>
        <w:trPr>
          <w:trHeight w:val="386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1 Ambiti sociali e didattici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mbiti da bando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ttività Sociale/didattica svolta nelle fattorie 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1. Integrazione socio sanitaria e occupazionale di persone con disabilità in ambiente agricolo derivanti dalla partecipazione alle reti di cui alle DGR n. 739/2013; DGR n. 1375/2020; l. 112/2016; DGRn. 154/20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Reti per l’inserimento socio lavorativo in agricoltur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altri servizi sociali, previsti nell’ambito della DGR 224/2022, erogabili presso aziende agricole fattorie sociali;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. implementazione dell’offerta didattica degli istituti scolastici di ogni ordine e grado presso fattorie didattiche. 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 Servizi alla cittadinanza erogati al fine di valorizzare il valore culturale dell’agricoltura e del mondo rurale presso fattorie didattiche;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5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4.2 Descrizione dettagliata delle attività che il gruppo di cooperazione intende svolgere per ogni attività indicare l’output se presente 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1559"/>
        <w:gridCol w:w="1276"/>
        <w:gridCol w:w="1418"/>
        <w:gridCol w:w="1417"/>
        <w:gridCol w:w="1787"/>
        <w:gridCol w:w="910"/>
      </w:tblGrid>
      <w:tr>
        <w:trPr>
          <w:trHeight w:val="29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ttività</w:t>
            </w:r>
          </w:p>
        </w:tc>
      </w:tr>
      <w:tr>
        <w:trPr>
          <w:trHeight w:val="70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gestione, esercizio e Amministrative della cooperazione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mallCaps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  <w:tr>
        <w:trPr>
          <w:trHeight w:val="70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divulgazione di informazioni e predisposizione di materiale informativo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  <w:tr>
        <w:trPr>
          <w:trHeight w:val="70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animazione della zona interessata al fine di pubblicizzare le attività nel territorio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  <w:tr>
        <w:trPr>
          <w:trHeight w:val="70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mozionali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  <w:tr>
        <w:trPr>
          <w:trHeight w:val="70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 monitoraggio del progetto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szCs w:val="24"/>
              </w:rPr>
            </w:pPr>
            <w:bookmarkStart w:id="0" w:name="bookmark=id.4f1mdlm"/>
            <w:bookmarkEnd w:id="0"/>
            <w:r>
              <w:rPr>
                <w:rFonts w:cs="Arial"/>
                <w:szCs w:val="24"/>
              </w:rPr>
              <w:t>     </w:t>
            </w:r>
          </w:p>
        </w:tc>
      </w:tr>
      <w:tr>
        <w:trPr>
          <w:trHeight w:val="3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iassunto analitico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ttività</w:t>
            </w: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uogo di svolgimento delle attivit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umerosità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iodo*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oggetti coinvolti</w:t>
            </w: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zCs w:val="24"/>
              </w:rPr>
              <w:t>Output</w:t>
            </w:r>
          </w:p>
        </w:tc>
      </w:tr>
      <w:tr>
        <w:trPr>
          <w:trHeight w:val="5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b/>
                <w:b/>
                <w:smallCaps/>
                <w:szCs w:val="24"/>
              </w:rPr>
            </w:pPr>
            <w:r>
              <w:rPr>
                <w:rFonts w:cs="Arial"/>
                <w:b/>
                <w:smallCap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sonale impeg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venti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contri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terial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>ad esempio incontri preparatori, di coordinamento, di monitoraggio; tipologia di canali di divulgazione che si intende utilizzare; tipologia di materiale informativo previsto  ecc</w:t>
      </w:r>
    </w:p>
    <w:p>
      <w:pPr>
        <w:pStyle w:val="Normal"/>
        <w:widowControl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Se non specificato precisamente, al fine della riconoscibilità della spesa si richiamano gli impegni di cui al paragrafo 4.5 in particolare alle lettere c) e d).</w:t>
      </w:r>
    </w:p>
    <w:p>
      <w:pPr>
        <w:pStyle w:val="Normal"/>
        <w:widowControl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  <w:vertAlign w:val="superscript"/>
        </w:rPr>
        <w:t xml:space="preserve">3 </w:t>
      </w:r>
      <w:r>
        <w:rPr>
          <w:rFonts w:cs="Arial"/>
          <w:sz w:val="16"/>
          <w:szCs w:val="16"/>
        </w:rPr>
        <w:t>Indicare i soggetti del gruppo di cooperazione coinvolti nell’attività: Coordinatore partner n.…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6"/>
      </w:tblGrid>
      <w:tr>
        <w:trPr>
          <w:trHeight w:val="4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3 Tempistica delle attività (inserire diagramma di Gantt)</w:t>
            </w:r>
          </w:p>
        </w:tc>
      </w:tr>
      <w:tr>
        <w:trPr>
          <w:trHeight w:val="60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4 Descrizione del budget complessivo, sua ripartizione tra le diverse attività e tipologia di spesa e tra i diversi partner, tempistica della spesa</w:t>
            </w:r>
          </w:p>
        </w:tc>
      </w:tr>
      <w:tr>
        <w:trPr>
          <w:trHeight w:val="5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mallCaps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2"/>
        <w:gridCol w:w="978"/>
        <w:gridCol w:w="999"/>
        <w:gridCol w:w="1269"/>
      </w:tblGrid>
      <w:tr>
        <w:trPr>
          <w:trHeight w:val="240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pese coordinatore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Totale a finanziamento</w:t>
            </w:r>
          </w:p>
        </w:tc>
      </w:tr>
      <w:tr>
        <w:trPr>
          <w:trHeight w:val="24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  <w:vertAlign w:val="superscrip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no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no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nno3 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ministrative e legali per la costituzione del grup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Person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sio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vizi e Consulen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e di consum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Altre spese necessarie al funzionamento delle attività</w:t>
            </w: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ot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  <w:vertAlign w:val="superscript"/>
        </w:rPr>
        <w:t>4</w:t>
      </w:r>
      <w:r>
        <w:rPr>
          <w:rFonts w:cs="Arial"/>
          <w:sz w:val="16"/>
          <w:szCs w:val="16"/>
        </w:rPr>
        <w:t xml:space="preserve"> calcolate in misura forfettaria, pari al 15% dei costi del personale dedicato alla realizzazione del Piano di attività, al netto delle spese per missioni e trasferte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2"/>
        <w:gridCol w:w="978"/>
        <w:gridCol w:w="999"/>
        <w:gridCol w:w="1269"/>
      </w:tblGrid>
      <w:tr>
        <w:trPr>
          <w:trHeight w:val="240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pese Partner n.      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</w:rPr>
              <w:t>Totale a finanziamento</w:t>
            </w:r>
          </w:p>
        </w:tc>
      </w:tr>
      <w:tr>
        <w:trPr>
          <w:trHeight w:val="24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cs="Arial"/>
                <w:szCs w:val="24"/>
                <w:vertAlign w:val="superscript"/>
              </w:rPr>
            </w:pPr>
            <w:r>
              <w:rPr>
                <w:rFonts w:cs="Arial"/>
                <w:szCs w:val="24"/>
                <w:vertAlign w:val="superscrip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no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no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nno3 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ministrative e legali per la costituzione del grup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Person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sio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vizi e Consulen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e di consum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tre spese necessarie al funzionamento delle attività</w:t>
            </w: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ot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  <w:vertAlign w:val="superscript"/>
        </w:rPr>
        <w:t>5</w:t>
      </w:r>
      <w:r>
        <w:rPr>
          <w:rFonts w:cs="Arial"/>
          <w:sz w:val="16"/>
          <w:szCs w:val="16"/>
        </w:rPr>
        <w:t xml:space="preserve"> calcolate in misura forfettaria, pari al 15% dei costi del personale dedicato alla realizzazione del Piano di attività, al netto delle spese per missioni e trasferte</w:t>
      </w:r>
    </w:p>
    <w:p>
      <w:pPr>
        <w:pStyle w:val="Normal"/>
        <w:widowControl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ggiungere riquadro per ogni partner del gruppo di cooperazione.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3"/>
        <w:gridCol w:w="1237"/>
        <w:gridCol w:w="1239"/>
        <w:gridCol w:w="1239"/>
        <w:gridCol w:w="1240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4.5 Risorse complessivamente necessari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inanziame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o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o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o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Capofil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Partner n. </w:t>
            </w: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Tot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     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 necessario aggiungere righe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08"/>
          <w:tab w:val="left" w:pos="90" w:leader="none"/>
        </w:tabs>
        <w:spacing w:lineRule="auto" w:line="240"/>
        <w:ind w:left="4248" w:firstLine="855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FIRMA DEL REDATORE DEL TESTO </w:t>
      </w:r>
    </w:p>
    <w:p>
      <w:pPr>
        <w:pStyle w:val="Normal"/>
        <w:widowControl/>
        <w:tabs>
          <w:tab w:val="clear" w:pos="708"/>
          <w:tab w:val="left" w:pos="90" w:leader="none"/>
        </w:tabs>
        <w:spacing w:lineRule="auto" w:line="240"/>
        <w:ind w:left="4248" w:firstLine="855"/>
        <w:jc w:val="center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</w:t>
      </w:r>
      <w:r>
        <w:rPr>
          <w:rFonts w:cs="Arial"/>
          <w:szCs w:val="24"/>
        </w:rPr>
        <w:t>.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08"/>
          <w:tab w:val="left" w:pos="90" w:leader="none"/>
        </w:tabs>
        <w:spacing w:lineRule="auto" w:line="240"/>
        <w:ind w:left="4248" w:firstLine="855"/>
        <w:jc w:val="center"/>
        <w:rPr>
          <w:rFonts w:cs="Arial"/>
          <w:szCs w:val="24"/>
        </w:rPr>
      </w:pPr>
      <w:r>
        <w:rPr>
          <w:rFonts w:cs="Arial"/>
          <w:szCs w:val="24"/>
        </w:rPr>
        <w:t>FIRMA DEL RESPONSABILE-</w:t>
      </w:r>
    </w:p>
    <w:p>
      <w:pPr>
        <w:pStyle w:val="Normal"/>
        <w:widowControl/>
        <w:tabs>
          <w:tab w:val="clear" w:pos="708"/>
          <w:tab w:val="left" w:pos="90" w:leader="none"/>
        </w:tabs>
        <w:spacing w:lineRule="auto" w:line="240"/>
        <w:ind w:left="4248" w:firstLine="855"/>
        <w:jc w:val="center"/>
        <w:rPr>
          <w:rFonts w:cs="Arial"/>
          <w:szCs w:val="24"/>
        </w:rPr>
      </w:pPr>
      <w:r>
        <w:rPr>
          <w:rFonts w:cs="Arial"/>
          <w:szCs w:val="24"/>
        </w:rPr>
        <w:t>COORDINATORE DEL PROGRAMMA</w:t>
      </w:r>
    </w:p>
    <w:p>
      <w:pPr>
        <w:pStyle w:val="Normal"/>
        <w:widowControl/>
        <w:tabs>
          <w:tab w:val="clear" w:pos="708"/>
          <w:tab w:val="left" w:pos="90" w:leader="none"/>
        </w:tabs>
        <w:spacing w:lineRule="auto" w:line="240"/>
        <w:ind w:left="4248" w:firstLine="855"/>
        <w:jc w:val="center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</w:t>
      </w:r>
      <w:r>
        <w:rPr>
          <w:rFonts w:cs="Arial"/>
          <w:szCs w:val="24"/>
        </w:rPr>
        <w:t>.</w:t>
      </w:r>
    </w:p>
    <w:p>
      <w:pPr>
        <w:pStyle w:val="Normal"/>
        <w:widowControl/>
        <w:spacing w:lineRule="auto" w:line="240"/>
        <w:jc w:val="left"/>
        <w:rPr>
          <w:rFonts w:cs="Arial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995cda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95cd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95cd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95cd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95cd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95cd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95cd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95cd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95cd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95cd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95cd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95cd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95cd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95cda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95cda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95cda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95cda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95cda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95cda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95cd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95cd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95c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95cda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95cd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95cd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95cd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95cd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95c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95cd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95cd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97</Words>
  <Characters>4545</Characters>
  <CharactersWithSpaces>53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3:00Z</dcterms:created>
  <dc:creator>Marco Bassetto</dc:creator>
  <dc:description/>
  <dc:language>en-US</dc:language>
  <cp:lastModifiedBy>Marco Bassetto</cp:lastModifiedBy>
  <dcterms:modified xsi:type="dcterms:W3CDTF">2024-12-27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