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6"/>
        </w:numPr>
        <w:spacing w:lineRule="auto" w:line="240" w:before="0" w:after="120"/>
        <w:ind w:left="357" w:hanging="357"/>
        <w:jc w:val="left"/>
        <w:outlineLvl w:val="0"/>
        <w:rPr>
          <w:b/>
          <w:b/>
          <w:bCs/>
          <w:szCs w:val="22"/>
        </w:rPr>
      </w:pPr>
      <w:bookmarkStart w:id="0" w:name="_heading=h.4f1mdlm"/>
      <w:bookmarkEnd w:id="0"/>
      <w:r>
        <w:rPr>
          <w:b/>
          <w:bCs/>
          <w:szCs w:val="22"/>
        </w:rPr>
        <w:t>Allegati tecnici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12.1 - Progetto di creazione o sviluppo delle attività di diversificazione extra agricole.</w:t>
      </w:r>
    </w:p>
    <w:p>
      <w:pPr>
        <w:pStyle w:val="Normal"/>
        <w:widowControl/>
        <w:spacing w:lineRule="auto" w:line="240"/>
        <w:jc w:val="left"/>
        <w:rPr>
          <w:rFonts w:cs="Arial"/>
          <w:strike/>
          <w:color w:val="FF0000"/>
          <w:szCs w:val="24"/>
        </w:rPr>
      </w:pPr>
      <w:r>
        <w:rPr>
          <w:rFonts w:cs="Arial"/>
          <w:strike/>
          <w:color w:val="FF000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1 Allegato tecnico - Progetto di creazione o sviluppo delle attività di diversificazione extra agricol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Il Progetto è finalizzato a: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imostrare la creazione o lo sviluppo delle attività di diversificazione extra agricola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imostrare i requisiti di connessione con l’attività agricola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entire una visione globale dei fattori che caratterizzano la diversificazione dell’attività aziendale in attività extra agricole e che rappresentano la base sulla quale sono stati pianificati gli interventi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ermettere la verifica dell’attribuzione di alcuni criteri di priorità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ermettere di verificare la coerenza tra gli interventi richiesti e le attività svolte;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efinire i rapporti di connessione tra l’attività agricola e l’attività extra agricola evidenziandone i requisiti sulla base della normativa vigente; dove necessario dimostrare la prevalenza dei prodotti agricoli trasformati che derivano dalla coltivazione del fondo, del bosco o dall’allevamento di animali dell’impresa agricola;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"/>
        <w:gridCol w:w="1229"/>
        <w:gridCol w:w="333"/>
        <w:gridCol w:w="1169"/>
        <w:gridCol w:w="1234"/>
        <w:gridCol w:w="472"/>
        <w:gridCol w:w="727"/>
        <w:gridCol w:w="1251"/>
        <w:gridCol w:w="379"/>
        <w:gridCol w:w="749"/>
        <w:gridCol w:w="1640"/>
      </w:tblGrid>
      <w:tr>
        <w:trPr>
          <w:trHeight w:val="53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ome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gnome/ Ragione Sociale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orma Giuridica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dice Fiscale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.IVA</w:t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tt. di Attività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dice Ateco principale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tre classificazioni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calizzazione sede aziendale ove verranno effettuati gli interve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e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n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ipologia di funzione/attività extra agricola creata/sviluppata con il presente bando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uova attivit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viluppo di attività preesistente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unzione Produttiva: Progetto relativo ad investimenti per la trasformazione di prodotti agricoli in produzioni non agricole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Turistica: Progetto relativo ad investimenti per la realizzazione e lo sviluppo di attività agrituristiche per l’ospitalità in alloggi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unzione Turistica: Progetto relativo ad investimenti per la realizzazione e lo sviluppo di attività agrituristiche per l’ospitalità in agri campeggi.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Turistica: Progetto relativo ad investimenti per la realizzazione e lo sviluppo di attività agrituristiche in malga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Didattica: Progetto relativo ad investimenti per la realizzazione e lo sviluppo di attività di Fattorie Didattiche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Turistica: Progetto relativo ad investimenti per la realizzazione e lo sviluppo di attività di turismo rural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Turistica: Progetto relativo ad investimenti per la realizzazione e lo sviluppo di attività di enoturism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zione Sociale: Progetto relativo ad investimenti per la realizzazione e lo sviluppo di Fattorie Sociali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 L’IDEA DI DIVERSIFICAZIONE 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1 Presentazione dell’idea o dello sviluppo dell’attività di diversificazione extra agricola esistent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 dell’iniziativa proposta, sottolineando l’originalità dell’idea imprenditoriale;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unti di forza e di debolezza dell’attività che si va a creare /sviluppare;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 sintetica degli interventi di cui si chiede il finanziamento necessari per lo svolgimento dell’attività extra agricola finanziabile;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 dei prodotti/servizi extra agricoli anche in riferimento al collegamento dell’intervento con le produzioni e le attività agricole e forestali;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ollegamento dell’attività con eventuali riferimenti normativi relativi ad autorizzazioni all’esercizio, accreditamenti o quant’altro necessari per l’erogazione dell’attività. 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2 Capitale umano a disposizione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 delle competenze possedute dalle risorse umane dell’azienda agricola, evidenziando le più significative esperienze di studio e lavorative in riferimento alle attività di diversificazione;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 delle attività e ruoli svolti in azienda dalle medesime risorse umane;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escrizione, se attivati, dei rapporti di collaborazione/fornitura servizi con altri soggetti per l’espletamento dell’attività di diversificazione oggetto della domanda. 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 IL MERCATO DELL’INIZIATIVA 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1 Le tipologie di clienti e le strategie di marketing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tipologia di cliente a cui ci si rivolge con l’attività proposta, stimandone il numero medio annuo che si pensa di coinvolgere a seguito dell’intervento;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scelte promozionali e canali di vendita che si intende utilizzare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3 LA CONNESSIONE CON L’ATTIVITA’ AGRICOLA </w:t>
      </w:r>
    </w:p>
    <w:p>
      <w:pPr>
        <w:pStyle w:val="Normal"/>
        <w:widowControl/>
        <w:spacing w:lineRule="auto" w:line="240"/>
        <w:jc w:val="left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3.1 Rispetto dei limiti previsti dalle normative vigenti in materia di attività connesse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426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ementi che caratterizzano la connessione esistente tra l’attività agricola esercitata e le attività/prodotti extra agricole realizzate;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hanging="426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imostrazione per ogni specifico intervento, del rispetto delle condizioni e dei limiti previsti dalle normative vigenti in materia di attività connesse ed inerenti la prevalenza. </w:t>
      </w:r>
    </w:p>
    <w:p>
      <w:pPr>
        <w:pStyle w:val="Normal"/>
        <w:widowControl/>
        <w:spacing w:lineRule="auto" w:line="240"/>
        <w:ind w:left="42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tal proposito si ritiene utile riferire che le attività di diversificazione devono svolgersi nel rispetto delle condizioni e dei limiti previsti dalle normative vigenti in materia di attività connesse secondo le norme di seguito elencate: </w:t>
      </w:r>
    </w:p>
    <w:p>
      <w:pPr>
        <w:pStyle w:val="Normal"/>
        <w:widowControl/>
        <w:spacing w:lineRule="auto" w:line="240"/>
        <w:ind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legge 18 agosto 2015 n. 141 “Disposizioni in materia di agricoltura sociale”; </w:t>
      </w:r>
    </w:p>
    <w:p>
      <w:pPr>
        <w:pStyle w:val="Normal"/>
        <w:widowControl/>
        <w:spacing w:lineRule="auto" w:line="240"/>
        <w:ind w:left="426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legge regionale n. 28 del 10 agosto 2012 “Disciplina delle attività turistiche connesse al settore primario”;</w:t>
      </w:r>
    </w:p>
    <w:p>
      <w:pPr>
        <w:pStyle w:val="Normal"/>
        <w:spacing w:lineRule="auto" w:line="240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- circolare dell'Agenzia delle Entrate (CIR) n. 44 /E del 14 maggio 2002 e n. 44 /E del 15 novembre 2004.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IL PIANO DELLE SPESE</w:t>
      </w:r>
    </w:p>
    <w:p>
      <w:pPr>
        <w:pStyle w:val="Normal"/>
        <w:widowControl/>
        <w:spacing w:lineRule="auto" w:line="2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1 Presentazione delle spes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Illustrare il piano di spesa, dimensionando il medesimo sulla base delle tipologie di attività e degli interventi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Descrivere sinteticamente i beni individuati e la loro funzionalità per lo svolgimento dell’iniziativa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Compilare una tabella per ogni funzione creata /sviluppata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2008"/>
        <w:gridCol w:w="1159"/>
        <w:gridCol w:w="1326"/>
        <w:gridCol w:w="1518"/>
        <w:gridCol w:w="1351"/>
        <w:gridCol w:w="1166"/>
      </w:tblGrid>
      <w:tr>
        <w:trPr>
          <w:trHeight w:val="115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zione delle attività in preventiv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nit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. preventivo/ tipologia se computo metr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totale delle spese previs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orto delle spese in domand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VA esclus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po di attività</w:t>
            </w:r>
          </w:p>
        </w:tc>
      </w:tr>
      <w:tr>
        <w:trPr>
          <w:trHeight w:val="429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) </w:t>
            </w:r>
            <w:r>
              <w:rPr>
                <w:rFonts w:cs="Segoe UI Symbol" w:ascii="Segoe UI Symbol" w:hAnsi="Segoe UI Symbol"/>
                <w:szCs w:val="24"/>
              </w:rPr>
              <w:t>☐</w:t>
            </w:r>
            <w:r>
              <w:rPr>
                <w:rFonts w:cs="Arial"/>
                <w:szCs w:val="24"/>
              </w:rPr>
              <w:t xml:space="preserve"> Manutenzione straordinaria, </w:t>
            </w:r>
            <w:r>
              <w:rPr>
                <w:rFonts w:cs="Segoe UI Symbol" w:ascii="Segoe UI Symbol" w:hAnsi="Segoe UI Symbol"/>
                <w:szCs w:val="24"/>
              </w:rPr>
              <w:t>☐</w:t>
            </w:r>
            <w:r>
              <w:rPr>
                <w:rFonts w:cs="Arial"/>
                <w:szCs w:val="24"/>
              </w:rPr>
              <w:t xml:space="preserve"> Restauro risanamento conservativo </w:t>
            </w:r>
            <w:r>
              <w:rPr>
                <w:rFonts w:cs="Segoe UI Symbol" w:ascii="Segoe UI Symbol" w:hAnsi="Segoe UI Symbol"/>
                <w:szCs w:val="24"/>
              </w:rPr>
              <w:t>☐</w:t>
            </w:r>
            <w:r>
              <w:rPr>
                <w:rFonts w:cs="Arial"/>
                <w:szCs w:val="24"/>
              </w:rPr>
              <w:t>Ristrutturazione dei beni immobili (lettera a. paragrafo 4.3)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i) Ampliamenti a volume tecnico (lettera a. punto I paragrafo 4.3)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E6E6E6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ii) Sistemazione delle aree esterne che interessano l’attività (lettera a) punto II paragrafo 4.3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macrovoce 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 Acquisto di nuovi macchinari ed attrezzature (lettera b. paragrafo 4.3)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macrovoce 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 Acquisto o sviluppo di programmi informatici, realizzazione di siti internet e acquisizione di brevetti, licenze, diritti d’autore, marchi commerciali (lettera c. paragrafo 4.3)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macrovoce 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) Spese generali </w:t>
            </w:r>
          </w:p>
        </w:tc>
      </w:tr>
      <w:tr>
        <w:trPr>
          <w:trHeight w:val="5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macrovoce 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Per ciascuna attività aggiungere linee testo se necessarie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701"/>
        <w:gridCol w:w="1417"/>
      </w:tblGrid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ATTIVITA’ (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E GENERALE (A+B+C+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tbl>
      <w:tblPr>
        <w:tblpPr w:bottomFromText="0" w:horzAnchor="text" w:leftFromText="141" w:rightFromText="141" w:tblpX="2" w:tblpY="120" w:topFromText="0" w:vertAnchor="text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3"/>
        <w:gridCol w:w="663"/>
        <w:gridCol w:w="4547"/>
      </w:tblGrid>
      <w:tr>
        <w:trPr>
          <w:trHeight w:val="1270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 del Richiedent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415e3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415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415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415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415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415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415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415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415e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415e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41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415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15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415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415e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415e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415e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415e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415e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415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415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415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15e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415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15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415e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415e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415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15e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415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89</Words>
  <Characters>5642</Characters>
  <CharactersWithSpaces>66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Marco Bassetto</dc:creator>
  <dc:description/>
  <dc:language>en-US</dc:language>
  <cp:lastModifiedBy>Marco Bassetto</cp:lastModifiedBy>
  <dcterms:modified xsi:type="dcterms:W3CDTF">2024-10-1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