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keepLines/>
        <w:widowControl/>
        <w:numPr>
          <w:ilvl w:val="1"/>
          <w:numId w:val="1"/>
        </w:numPr>
        <w:spacing w:lineRule="auto" w:line="240" w:before="0" w:after="120"/>
        <w:contextualSpacing/>
        <w:jc w:val="left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  <w:t>Schema relazione progettuale azioni di accompagnamento GAL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ISL01 Allegato tecnico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relazione progettuale azioni di accompagnamento GAL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3232"/>
        <w:gridCol w:w="3825"/>
      </w:tblGrid>
      <w:tr>
        <w:trPr>
          <w:trHeight w:val="9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oggetto richiedent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  <w:bookmarkStart w:id="0" w:name="_heading=h.2grqrue"/>
            <w:bookmarkStart w:id="1" w:name="_heading=h.2grqrue"/>
            <w:bookmarkEnd w:id="1"/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getto di Comunità nel cui ambito si attiva l’operazion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tto GAL che approva l’attivazione esecutiva del Progetto di Comunità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Fase/i attivata/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se preparatori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se attuativ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scrizione attività e output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Con riferimento alle categorie di spesa previste, descrivere in maniera analitica le attività previste e i relativi output, distinguendo tra le diverse fasi se attivate entrambe</w:t>
            </w:r>
          </w:p>
        </w:tc>
      </w:tr>
      <w:tr>
        <w:trPr>
          <w:trHeight w:val="2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Attivit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Output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arget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Descrizione dei target di riferimento delle diverse attività previste (utenza interessata dalle singole attività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pese previst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Fase preparatori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a. Studi di fattibilità e ricerche specifiche per la concreta progettazione/definizione del Progetto di comunit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b. Comunicazione e informazione correlate con la concreta progettazione/definizione del Progetto di comunit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c. Organizzazione logistica dell’attività di accompagnamen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Fase attuativ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a. </w:t>
            </w:r>
            <w:r>
              <w:rPr>
                <w:rFonts w:cs="Arial"/>
                <w:szCs w:val="24"/>
              </w:rPr>
              <w:t>Comunicazione, informazione strettamente correlata con l’attuazione/implementazione del Progetto di comunit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b. </w:t>
            </w:r>
            <w:r>
              <w:rPr>
                <w:rFonts w:cs="Arial"/>
                <w:szCs w:val="24"/>
              </w:rPr>
              <w:t>Organizzazione logistica dell’attività di accompagnamen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ronoprogramma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 i tempi previsti per la realizzazione delle diverse iniziative previste dall’operazione oggetto della domanda di aiu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iano delle spese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Fase preparatoria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a. Studi di fattibilità e ricerche specifiche per la concreta progettazione/definizione del Progetto di comunit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547"/>
        <w:gridCol w:w="1179"/>
        <w:gridCol w:w="1554"/>
        <w:gridCol w:w="1799"/>
        <w:gridCol w:w="1960"/>
      </w:tblGrid>
      <w:tr>
        <w:trPr>
          <w:trHeight w:val="1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b. Comunicazione e informazione correlate con la concreta progettazione/definizione del Progetto di comunit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547"/>
        <w:gridCol w:w="1179"/>
        <w:gridCol w:w="1554"/>
        <w:gridCol w:w="1799"/>
        <w:gridCol w:w="1960"/>
      </w:tblGrid>
      <w:tr>
        <w:trPr>
          <w:trHeight w:val="1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c. Organizzazione logistica dell’attività di accompagna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547"/>
        <w:gridCol w:w="1179"/>
        <w:gridCol w:w="1554"/>
        <w:gridCol w:w="1799"/>
        <w:gridCol w:w="1960"/>
      </w:tblGrid>
      <w:tr>
        <w:trPr>
          <w:trHeight w:val="1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Fase attuativa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a. </w:t>
      </w:r>
      <w:r>
        <w:rPr>
          <w:rFonts w:cs="Arial"/>
          <w:b/>
          <w:i/>
          <w:szCs w:val="24"/>
        </w:rPr>
        <w:t>Comunicazione, informazione strettamente correlata con l’attuazione/implementazione del Progetto di comunit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547"/>
        <w:gridCol w:w="1179"/>
        <w:gridCol w:w="1554"/>
        <w:gridCol w:w="1799"/>
        <w:gridCol w:w="1960"/>
      </w:tblGrid>
      <w:tr>
        <w:trPr>
          <w:trHeight w:val="1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b. </w:t>
      </w:r>
      <w:r>
        <w:rPr>
          <w:rFonts w:cs="Arial"/>
          <w:b/>
          <w:i/>
          <w:szCs w:val="24"/>
        </w:rPr>
        <w:t>Organizzazione logistica dell’attività di accompagna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547"/>
        <w:gridCol w:w="1179"/>
        <w:gridCol w:w="1554"/>
        <w:gridCol w:w="1799"/>
        <w:gridCol w:w="1960"/>
      </w:tblGrid>
      <w:tr>
        <w:trPr>
          <w:trHeight w:val="1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4963" w:firstLine="709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ind w:left="4956" w:firstLine="707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ind w:left="4956" w:firstLine="707"/>
        <w:jc w:val="left"/>
        <w:rPr>
          <w:rFonts w:cs="Arial"/>
          <w:szCs w:val="24"/>
        </w:rPr>
      </w:pPr>
      <w:r>
        <w:rPr>
          <w:rFonts w:cs="Arial"/>
          <w:szCs w:val="24"/>
        </w:rPr>
        <w:t>FIRMA DEL RICHIEDENTE</w:t>
      </w:r>
    </w:p>
    <w:p>
      <w:pPr>
        <w:pStyle w:val="Normal"/>
        <w:spacing w:lineRule="auto" w:line="240"/>
        <w:ind w:left="4963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a14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25a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25a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25a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5a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25a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25a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25a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25a1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25a1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2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2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25a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5a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25a14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25a1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25a1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25a1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25a1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25a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25a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25a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5a14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25a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5a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25a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25a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25a1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5a1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25a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47:00Z</dcterms:created>
  <dc:creator>GAL Alto Bellunese</dc:creator>
  <dc:description/>
  <dc:language>en-US</dc:language>
  <cp:lastModifiedBy>GAL Alto Bellunese</cp:lastModifiedBy>
  <dcterms:modified xsi:type="dcterms:W3CDTF">2024-06-14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