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1417"/>
        <w:gridCol w:w="3629"/>
      </w:tblGrid>
      <w:tr>
        <w:trPr/>
        <w:tc>
          <w:tcPr>
            <w:tcW w:w="46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drawing>
                <wp:inline distT="0" distB="0" distL="0" distR="0">
                  <wp:extent cx="2295525" cy="77851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FFFFF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drawing>
                <wp:inline distT="0" distB="0" distL="0" distR="0">
                  <wp:extent cx="634365" cy="634365"/>
                  <wp:effectExtent l="0" t="0" r="0" b="0"/>
                  <wp:docPr id="2" name="Immagin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3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9" w:type="dxa"/>
            <w:tcBorders>
              <w:top w:val="single" w:sz="4" w:space="0" w:color="00000A"/>
              <w:left w:val="single" w:sz="4" w:space="0" w:color="FFFFFF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ONE DEL VENE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mento per lo Sviluppo Rurale del Piano Strategico Nazionale della PAC 2023-2027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UPPO DI AZIONE LOCALE (GAL): 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EADER Attuazione strategie di sviluppo locale 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vento ISL 02 Avviamento di attività extra agricole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libera GAL n.                   del</w:t>
            </w:r>
          </w:p>
        </w:tc>
      </w:tr>
      <w:tr>
        <w:trPr>
          <w:trHeight w:val="704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pologia domanda: SUBENTRO TOTALE</w:t>
            </w:r>
          </w:p>
        </w:tc>
      </w:tr>
      <w:tr>
        <w:trPr>
          <w:trHeight w:val="397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 Domanda cedente: </w:t>
            </w:r>
          </w:p>
        </w:tc>
      </w:tr>
      <w:tr>
        <w:trPr>
          <w:trHeight w:val="1184" w:hRule="atLeast"/>
        </w:trPr>
        <w:tc>
          <w:tcPr>
            <w:tcW w:w="972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manda compilata da  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Struttura operativa di: 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50"/>
        <w:gridCol w:w="3261"/>
        <w:gridCol w:w="1657"/>
        <w:gridCol w:w="1655"/>
      </w:tblGrid>
      <w:tr>
        <w:trPr/>
        <w:tc>
          <w:tcPr>
            <w:tcW w:w="9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RICHIEDENTE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IDENTIFICATIVI DELL’AZIENDA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ITA IVA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IONE SOCIAL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A GIURIDIC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C.I.AA. (PROVINCIA, N. REA)</w:t>
            </w:r>
          </w:p>
        </w:tc>
        <w:tc>
          <w:tcPr>
            <w:tcW w:w="3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IZIONE INPS</w:t>
            </w:r>
          </w:p>
        </w:tc>
      </w:tr>
      <w:tr>
        <w:trPr/>
        <w:tc>
          <w:tcPr>
            <w:tcW w:w="9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LEGALE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E N. CIVIC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  <w:tc>
          <w:tcPr>
            <w:tcW w:w="16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00"/>
        <w:gridCol w:w="276"/>
        <w:gridCol w:w="2125"/>
        <w:gridCol w:w="2413"/>
        <w:gridCol w:w="2405"/>
      </w:tblGrid>
      <w:tr>
        <w:trPr/>
        <w:tc>
          <w:tcPr>
            <w:tcW w:w="9519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TI IDENTIFICATIVI DEL RAPPRESENTANTE LEGALE/TITOLARE DELL’AZIENDA</w:t>
            </w:r>
          </w:p>
        </w:tc>
      </w:tr>
      <w:tr>
        <w:trPr/>
        <w:tc>
          <w:tcPr>
            <w:tcW w:w="257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ICE FISCALE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SSO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DI NASCITA</w:t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 DI NASCITA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GNOM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470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 E N. CIVICO</w:t>
            </w:r>
          </w:p>
        </w:tc>
        <w:tc>
          <w:tcPr>
            <w:tcW w:w="48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.A.P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V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73"/>
        <w:gridCol w:w="1589"/>
        <w:gridCol w:w="1588"/>
        <w:gridCol w:w="3170"/>
      </w:tblGrid>
      <w:tr>
        <w:trPr/>
        <w:tc>
          <w:tcPr>
            <w:tcW w:w="9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SEDE AZIENDALE/UTE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NOMINAZIO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RIZZ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ZION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LULARE</w:t>
            </w:r>
          </w:p>
        </w:tc>
        <w:tc>
          <w:tcPr>
            <w:tcW w:w="3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C</w:t>
            </w:r>
          </w:p>
        </w:tc>
      </w:tr>
      <w:tr>
        <w:trPr/>
        <w:tc>
          <w:tcPr>
            <w:tcW w:w="952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8"/>
        <w:gridCol w:w="608"/>
        <w:gridCol w:w="709"/>
        <w:gridCol w:w="711"/>
        <w:gridCol w:w="711"/>
        <w:gridCol w:w="2208"/>
        <w:gridCol w:w="1485"/>
        <w:gridCol w:w="1123"/>
        <w:gridCol w:w="1308"/>
      </w:tblGrid>
      <w:tr>
        <w:trPr>
          <w:trHeight w:val="349" w:hRule="atLeast"/>
        </w:trPr>
        <w:tc>
          <w:tcPr>
            <w:tcW w:w="9831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FABBRICATI AZIENDALI</w:t>
            </w:r>
          </w:p>
        </w:tc>
      </w:tr>
      <w:tr>
        <w:trPr>
          <w:trHeight w:val="284" w:hRule="atLeast"/>
        </w:trPr>
        <w:tc>
          <w:tcPr>
            <w:tcW w:w="59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catastali e di conduzione</w:t>
            </w:r>
          </w:p>
        </w:tc>
        <w:tc>
          <w:tcPr>
            <w:tcW w:w="391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i relativi al fabbricato</w:t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mune</w:t>
            </w:r>
          </w:p>
        </w:tc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vincia</w:t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zione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glio</w:t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rticella</w:t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po di conduzione</w:t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zione d’uso</w:t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ri cubi totali</w:t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tri quadri totali</w:t>
            </w:r>
          </w:p>
        </w:tc>
      </w:tr>
      <w:tr>
        <w:trPr>
          <w:trHeight w:val="176" w:hRule="atLeast"/>
        </w:trPr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52"/>
        <w:gridCol w:w="5085"/>
      </w:tblGrid>
      <w:tr>
        <w:trPr>
          <w:trHeight w:val="349" w:hRule="atLeast"/>
        </w:trPr>
        <w:tc>
          <w:tcPr>
            <w:tcW w:w="963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ALTRI DATI</w:t>
            </w:r>
          </w:p>
        </w:tc>
      </w:tr>
      <w:tr>
        <w:trPr>
          <w:trHeight w:val="284" w:hRule="atLeast"/>
        </w:trPr>
        <w:tc>
          <w:tcPr>
            <w:tcW w:w="45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TECO PRINCIPALE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5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mensione aziendale</w:t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roimpresa</w:t>
            </w:r>
          </w:p>
        </w:tc>
      </w:tr>
      <w:tr>
        <w:trPr>
          <w:trHeight w:val="284" w:hRule="atLeast"/>
        </w:trPr>
        <w:tc>
          <w:tcPr>
            <w:tcW w:w="45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cola Impre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INTERVENTI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vviamento di nuove attività imprenditoriali extra agricole</w:t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6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36" w:topFromText="0" w:vertAnchor="text"/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61"/>
        <w:gridCol w:w="4758"/>
      </w:tblGrid>
      <w:tr>
        <w:trPr/>
        <w:tc>
          <w:tcPr>
            <w:tcW w:w="9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DRO MODALITA’ DI PAGAMENTO</w:t>
            </w:r>
          </w:p>
        </w:tc>
      </w:tr>
      <w:tr>
        <w:trPr/>
        <w:tc>
          <w:tcPr>
            <w:tcW w:w="951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A’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7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CON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7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B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2"/>
        <w:gridCol w:w="9065"/>
      </w:tblGrid>
      <w:tr>
        <w:trPr>
          <w:trHeight w:val="291" w:hRule="atLeast"/>
        </w:trPr>
        <w:tc>
          <w:tcPr>
            <w:tcW w:w="962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ALLEGATI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ia documento di identit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pia del certificato di attribuzione della Partita IV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a Segnalazione Certificata di Inizio Attività (SCIA), nel caso in cui l’attività non fosse già avviata al momento della presentazione della domanda di aiuto, fatta eccezione per i casi previsti dall’art. 4 bis del D.Lgs. 25 novembre 2016, n. 222. In quest’ultimo caso è necessaria l’iscrizione all’Albo delle imprese artigiane istituito presso la Camera di Commercio, competente per territorio (ai fini dell’individuazione della data di iscrizione fa fede la data risultante dalla visura camerale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55"/>
        <w:gridCol w:w="8139"/>
      </w:tblGrid>
      <w:tr>
        <w:trPr/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  <w:vAlign w:val="center"/>
          </w:tcPr>
          <w:p>
            <w:pPr>
              <w:pStyle w:val="Normal"/>
              <w:pageBreakBefore/>
              <w:widowControl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QUADRO DICHIARAZION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 sottoscritto</w:t>
            </w:r>
          </w:p>
        </w:tc>
        <w:tc>
          <w:tcPr>
            <w:tcW w:w="8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qualità di</w:t>
            </w:r>
          </w:p>
        </w:tc>
        <w:tc>
          <w:tcPr>
            <w:tcW w:w="8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chiara</w:t>
            </w:r>
          </w:p>
        </w:tc>
        <w:tc>
          <w:tcPr>
            <w:tcW w:w="813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PIENAMENTE A CONOSCENZA DEL CONTENUTO DEL BANDO PER L’INTERVENTO DEL COMPLEMENTO PER LO SVILUPPO RURALE REGIONALE DEL PSN 2023-2027 INDICATA NELLA PRESENTE DOMAND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ASSUMERE, CON LA SOTTOSCRIZIONE DELLA PRESENTE DOMANDA, TUTTI GLI IMPEGNI E GLI OBBLIGHI SPECIFICI, ANCHE PLURIENNALI, PREVISTI A PROPRIO CARICO PER LA MISURA PRESCELTA, INDICATI NEL BANDO DI APERTURA TERMINI APPROVATO DALLA GIUNTA REGIONALE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LLE CONDIZIONI E DELLE MODALITA' CHE REGOLANO LA CORRESPONSIONE DEGLI AIUTI E DELLE CONSEGUENZE DERIVANTI DALL'INOSSERVANZA DEGLI ADEMPIMENTI PRECISATI NEL BANDO E NEGLI INDIRIZZI PROCEDURALI DELL'AUTORITA' DI GESTIONE E DI AVEP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ESSERE SOTTOPOSTO A PENE DETENTIVE E/O A MISURE ACCESSORIE INTERDITTIVE O LIMITATIVE DELLA CAPACITA GIURIDICA O DI AGIRE FATTA SALVA L'AUTORIZZAZIONE DEGLI ORGANI DI VIGILANZA E/O TUTORI.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IN POSSESSO, ALLA DATA DELLA PRESENTE DOMANDA, DI TUTTI I REQUISITI RICHIESTI PER ACCEDERE ALLA MISURA PRESCELT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A COMUNICARE TEMPESTIVAMENTE EVENTUALI VARIAZIONI A QUANTO DICHIARATO NELLA DOMANDA IN CONFORMITA' A QUANTO PRECISATO NEL BANDO E NEGLI INDIRIZZI PROCEDURALI DELL'AUTORITA' DI GESTIONE E DI AVEP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'AUTORITA' COMPETENTE AVRA' ACCESSO, IN OGNI MOMENTO E SENZA RESTRIZIONI, ALL'AZIENDA E ALLE SEDI DEL RICHIEDENTE PER LE ATTIVITA DI ISPEZIONE PREVISTE, NONCHE A TUTTA LA DOCUMENTAZIONE CHE RITERRA NECESSARIA AI FINI DELL'ISTRUTTORIA E DEI CONTROLLI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AVER PRESENTATO, PER GLI STESSI INTERVENTI, ALTRE DOMANDE DI AIUTO PUBBLICO O, NEL CASO, DI AVER PRESENTATO, PER GLI STESSI INTERVENTI, ALTRE DOMANDE DI AIUTO PUBBLICO E DI IMPEGNARSI A RINUNCIARE NEL CASO DI FINANZIABILITA' DELLA PRESENTE DOMAND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DI INFORMARE IL PUBBLICO SUL SOSTEGNO OTTENUTO DAL FEASR DURANTE L'ATTUAZIONE DI UN'OPERAZIONE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ED ACCETTARE CHE IL RECUPERO DI INDEBITI PERCEPIMENTI O DI QUALSIASI ALTRO DEBITO DI IMPRESA/DITTA AGRICOLA POTRA' ESSERE EFFETTUATO ANCHE PER COMPENSAZIONE SU OGNI EVENTUALE EROGAZIONE PAGATA DA AVEPA.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DELLE DISPOSIZIONI DI CUI ALL'ARTICOLO 33 DEL DECRETO LEGISLATIVO 228/2001, CHE PREVEDE L'OBBLIGO PER GLI ORGANISMI PAGATORI DI SOSPENDERE LE EROGAZIONI NEI CONFRONTI DEI BENEFICIARI PER I QUALI SIANO PERVENUTE DA PARTE DI ORGANISMI DI ACCERTAMENTO E DI CONTROLLO NOTIZIE DI INDEBITI PERCEPIMENTI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E DI RISPETTARE LE DISPOSIZIONI PREVISTE DALL'ART. 1, COMMA 1052, DELLA LEGGE 27.12.2006 N. 296, IN PARTICOLARE L'ART. 3, COMMA 5-BIS, CHE PREVEDE IL PAGAMENTO SOLO TRAMITE C/C BANCARIO O POSTALE, PENA LA DECADENZA DELLA DOMAND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E DICHIARAZIONI CONTENUTE NELLA DOMANDA E NEI RELATIVI ALLEGATI SONO RESE SOTTO LA PROPRIA PERSONALE RESPONSABILITA AI SENSI DEGLI ARTT. 46 E 47 DEL D.P.R. N. 445/00, E PER GLI EFFETTI DELLE DISPOSIZIONI PREVISTE DAGLI ARTT. 75 (DECADENZA DAI BENEFICI) E 76 (SANZIONI PENALI) DELLO STESSO D.P.R., PER LE IPOTESI DI FALSITA IN ATTI E RILASCIO DI DICHIARAZIONI MENDACI, ANCHE IN RELAZIONE ALLA PERDITA DEGLI AIUTI PREVISTI DALLA NORMATIVA COMUNITARIA E NAZIONALE IN MATERI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ESSERE A CONOSCENZA CHE IN CASO DI AFFERMAZIONI FRAUDOLENTE SARA' PASSIBILE DELLE SANZIONI AMMINISTRATIVE E PENALI PREVISTE DALLA NORMATIVA VIGENTE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IL FASCICOLO AZIENDALE E' COSTITUITO ED AGGIORNATO IN CONFORMITA' A QUANTO PREVISTO NELLE LINEE GUIDA PER LA COSTITUZIONE E TENUTA DEL FASCICOLO AZIENDALE E PER L'ANAGRAFE DEL SETTORE PRIMARIO DELLA REGIONE DEL VENETO E SUCCESSIVE REVISIONI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I IMPEGNARSI A RISPETTARE IL PERIODO DI STABILITA’ DELL’OPERAZIONE PER TUTTO IL PERIODO DI VINCOLO PREVISTO DA BANDO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 A RENDERE DISPONIBILI, QUALORA RICHIESTE, TUTTE LE INFORMAZIONI NECESSARIE AL SISTEMA DI MONITORAGGIO E VALUTAZIONE DELLE ATTIVITA' RELATIVE AL REG. (UE) N. 2021/2115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IMPEGNARSI, QUALORA LA DOCUMENTAZIONE TRASMESSA ASSUMA LA FORMA DI DOCUMENTI INFORMATICI OTTENUTI MEDIANTE COPIA PER IMMAGINE DI DOCUMENTI ORIGINALI CARTACEI, A CONSERVARE LA DOCUMENTAZIONE ORIGINALE SU SUPPORTO CARTACEO PER UN PERIODO DI ALMENO 10 (DIECI) ANNI AI FINI DI EVENTUALI SUCCESSIVI CONTROLLI DA PARTE DELL'AVEPA E/O DI ALTRI SOGGETTI PREPOSTI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A COSTITUZIONE DELLA NUOVA IMPRESA NON DEVE DERIVARE DA UN FRAZIONAMENTO DI UNA IMPRESA PREESISTENTE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NON ESSERE TITOLARE DI TRATTAMENTO DI QUIESCENZA</w:t>
            </w:r>
          </w:p>
        </w:tc>
      </w:tr>
      <w:tr>
        <w:trPr>
          <w:trHeight w:val="20" w:hRule="atLeast"/>
        </w:trPr>
        <w:tc>
          <w:tcPr>
            <w:tcW w:w="969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 L'OPERAZIONE NON E' OGGETTO DI ANALOGA DOMANDA DI AIUTO A SOMMA FORFETTARIA PRESENTATA A VALERE SUI FONDI DEL PR VENETO FESR 2021-202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0"/>
        <w:gridCol w:w="1135"/>
        <w:gridCol w:w="7223"/>
      </w:tblGrid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DRO FIRM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DICHIARA ESPRESSAMENTE DI CONOSCERE L’INFORMATIVA AI SENSI DEL REGOLAMENTO (UE) 679/2016 RESA DA AVEPA E DISPONIBILE SUL SITO DELLA STESSA ALL'INDIRIZZO WWW.AVEPA.IT/PRIVACY, E DI ACCETTARE ED ACCONSENTIRE AL TRATTAMENTO DEI PROPRI DATI COME IN ESSA DESCRITTO E SPECIFICATO. È ALTRESÌ CONSAPEVOLE DEI PROPRI DIRITTI SANCITI DA TALE REGOLAMENTO (UE) 679/2016 E RICHIAMATI IN TALE INFORMATIVA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EPA INFORMA IL RICHIEDENTE CHE: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Ai sensi degli artt. 98 e 99 del Reg. (UE) n. 2021/2116 e Dlgs. n. 33/2013:</w:t>
            </w:r>
          </w:p>
        </w:tc>
      </w:tr>
      <w:tr>
        <w:trPr>
          <w:trHeight w:val="1080" w:hRule="atLeast"/>
        </w:trPr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'AUTORITÀ DI GESTIONE, ANCHE ATTRAVERSO L'AVEPA, PUBBLICA (PER VIA ELETTRONICA), GLI ATTI DI CONCESSIONE E L'ELENCO DEI BENEFICIARI DI UN SOSTEGNO NEL QUADRO DEL PROGRAMMA DI SVILUPPO RURALE, IL TITOLO DELLE OPERAZIONI E GLI IMPORTI DELLA PARTECIPAZIONE PUBBLICA ASSEGNATI A TALI OPERAZIONI.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REMI DI FIRMA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ISTANZE E LE DICHIARAZIONI SOSTITUTIVE DI ATTO DI NOTORIETÀ DA PRODURRE AGLI ORGANI DELLA AMMINISTRAZIONE PUBBLICA O AI GESTORI O ESERCENTI DI PUBBLICI SERVIZI SONO SOTTOSCRITTE DALL'INTERESSATO SECONDO LE MODALITÀ DELL'ARTICOLO 38, COMMI 2 E 3 DEL DPR 28 DICEMBRE 2000, N. 445.</w:t>
            </w:r>
          </w:p>
        </w:tc>
      </w:tr>
      <w:tr>
        <w:trPr>
          <w:trHeight w:val="536" w:hRule="atLeast"/>
        </w:trPr>
        <w:tc>
          <w:tcPr>
            <w:tcW w:w="127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fede</w:t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27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  <w:tc>
          <w:tcPr>
            <w:tcW w:w="7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embedSystemFonts/>
  <w:defaultTabStop w:val="4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e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Pr>
      <w:rFonts w:cs="Times New Roman"/>
      <w:sz w:val="2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rpodeltesto" w:customStyle="1">
    <w:name w:val="Corpo del testo"/>
    <w:basedOn w:val="Normal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3f3ed2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8d0eba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8d0eba"/>
    <w:pPr>
      <w:tabs>
        <w:tab w:val="clear" w:pos="4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d771e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3e5ede"/>
    <w:pPr>
      <w:spacing w:line="240" w:lineRule="auto"/>
    </w:pPr>
    <w:rPr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F7F581-E118-468B-AAD4-6BB6B4014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162</Words>
  <Characters>6626</Characters>
  <CharactersWithSpaces>7773</CharactersWithSpaces>
  <Paragraphs>15</Paragraphs>
  <Company>Siemens Inf. - CONSI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6:21:00Z</dcterms:created>
  <dc:creator>giovanna.berlose</dc:creator>
  <dc:description/>
  <dc:language>it-IT</dc:language>
  <cp:lastModifiedBy>Marco Trevisan</cp:lastModifiedBy>
  <cp:lastPrinted>2024-11-28T15:42:00Z</cp:lastPrinted>
  <dcterms:modified xsi:type="dcterms:W3CDTF">2024-12-02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